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1110" cy="1390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Colombia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ad de Medicina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iomateriales e Ingeniería de Superficies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gnatura Elegible de Posgrad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Modalidad asignaturas en posgrado Facultad de Medicina (MAPM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Modalidad asignaturas en posgrado Facultad de Ingeniería (MAPI)</w:t>
      </w:r>
      <w:r>
        <w:rPr>
          <w:rFonts w:cs="Arial" w:ascii="Arial" w:hAnsi="Arial"/>
          <w:b/>
          <w:sz w:val="24"/>
          <w:szCs w:val="24"/>
        </w:rPr>
        <w:br/>
        <w:t xml:space="preserve">Código </w:t>
      </w:r>
      <w:r>
        <w:rPr>
          <w:rFonts w:cs="Arial" w:ascii="Arial" w:hAnsi="Arial"/>
          <w:b/>
          <w:bCs/>
          <w:sz w:val="24"/>
          <w:szCs w:val="24"/>
          <w:shd w:fill="F3F3F3" w:val="clear"/>
        </w:rPr>
        <w:t>2024996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éditos: 4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anney Clavijo Grimaldo</w:t>
      </w:r>
    </w:p>
    <w:p>
      <w:pPr>
        <w:pStyle w:val="Normal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s de estudios para los que se ofre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grados Facultad de Medicina</w:t>
      </w:r>
    </w:p>
    <w:p>
      <w:pPr>
        <w:pStyle w:val="Normal"/>
        <w:ind w:left="720" w:hanging="0"/>
        <w:rPr/>
      </w:pPr>
      <w:r>
        <w:rPr>
          <w:rFonts w:cs="Arial" w:ascii="Arial" w:hAnsi="Arial"/>
          <w:shd w:fill="FFFFFF" w:val="clear"/>
        </w:rPr>
        <w:t>2606 Doctorado en Biotecnología </w:t>
      </w:r>
    </w:p>
    <w:p>
      <w:pPr>
        <w:pStyle w:val="Normal"/>
        <w:ind w:left="720" w:hanging="0"/>
        <w:rPr/>
      </w:pPr>
      <w:r>
        <w:rPr>
          <w:rFonts w:cs="Arial" w:ascii="Arial" w:hAnsi="Arial"/>
          <w:shd w:fill="FFFFFF" w:val="clear"/>
        </w:rPr>
        <w:t>2627 Maestría en Ciencias Farmacéuticas</w:t>
      </w:r>
    </w:p>
    <w:p>
      <w:pPr>
        <w:pStyle w:val="Normal"/>
        <w:ind w:left="720" w:hanging="0"/>
        <w:rPr/>
      </w:pPr>
      <w:r>
        <w:rPr>
          <w:rFonts w:cs="Arial" w:ascii="Arial" w:hAnsi="Arial"/>
          <w:shd w:fill="FFFFFF" w:val="clear"/>
        </w:rPr>
        <w:t>2628 Maestría en Ciencias - Física </w:t>
      </w:r>
    </w:p>
    <w:p>
      <w:pPr>
        <w:pStyle w:val="Normal"/>
        <w:ind w:left="720" w:hanging="0"/>
        <w:rPr/>
      </w:pPr>
      <w:r>
        <w:rPr>
          <w:rFonts w:cs="Arial" w:ascii="Arial" w:hAnsi="Arial"/>
          <w:shd w:fill="FFFFFF" w:val="clear"/>
        </w:rPr>
        <w:t>2631 Maestría en Física médica </w:t>
      </w:r>
    </w:p>
    <w:p>
      <w:pPr>
        <w:pStyle w:val="Normal"/>
        <w:ind w:left="720" w:hanging="0"/>
        <w:rPr/>
      </w:pPr>
      <w:r>
        <w:rPr>
          <w:rFonts w:cs="Arial" w:ascii="Arial" w:hAnsi="Arial"/>
          <w:shd w:fill="FFFFFF" w:val="clear"/>
        </w:rPr>
        <w:t>2635 Maestría en Ciencias - Microbiología </w:t>
      </w:r>
    </w:p>
    <w:p>
      <w:pPr>
        <w:pStyle w:val="Normal"/>
        <w:ind w:left="720" w:hanging="0"/>
        <w:rPr/>
      </w:pPr>
      <w:r>
        <w:rPr>
          <w:rFonts w:cs="Arial" w:ascii="Arial" w:hAnsi="Arial"/>
          <w:shd w:fill="FFFFFF" w:val="clear"/>
        </w:rPr>
        <w:t>2704 Maestría en Ingeniería - Ingeniería química </w:t>
      </w:r>
    </w:p>
    <w:p>
      <w:pPr>
        <w:pStyle w:val="Normal"/>
        <w:ind w:left="720" w:hanging="0"/>
        <w:rPr/>
      </w:pPr>
      <w:r>
        <w:rPr>
          <w:rFonts w:cs="Arial" w:ascii="Arial" w:hAnsi="Arial"/>
          <w:shd w:fill="FFFFFF" w:val="clear"/>
        </w:rPr>
        <w:t>2709 Maestría en Ingeniería - Ingeniería Mecánica </w:t>
      </w:r>
    </w:p>
    <w:p>
      <w:pPr>
        <w:pStyle w:val="Normal"/>
        <w:ind w:left="720" w:hanging="0"/>
        <w:rPr/>
      </w:pPr>
      <w:r>
        <w:rPr>
          <w:rFonts w:cs="Arial" w:ascii="Arial" w:hAnsi="Arial"/>
          <w:shd w:fill="FFFFFF" w:val="clear"/>
        </w:rPr>
        <w:t>2710 Maestría en Materiales y Procesos </w:t>
      </w:r>
    </w:p>
    <w:p>
      <w:pPr>
        <w:pStyle w:val="Normal"/>
        <w:ind w:left="720" w:hanging="0"/>
        <w:rPr/>
      </w:pPr>
      <w:r>
        <w:rPr>
          <w:rFonts w:cs="Arial" w:ascii="Arial" w:hAnsi="Arial"/>
          <w:shd w:fill="FFFFFF" w:val="clear"/>
        </w:rPr>
        <w:t>2756 Maestría en Ingeniería biomédica 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839 Doctorado en Ingeniería - Ingeniería mecánica y mecatró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responsab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Dianney Clavijo Grimaldo  MD. Msc. Ph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os ofert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418" w:hanging="710"/>
        <w:rPr>
          <w:rFonts w:ascii="Arial" w:hAnsi="Arial" w:cs="Arial"/>
        </w:rPr>
      </w:pPr>
      <w:r>
        <w:rPr>
          <w:rFonts w:cs="Arial" w:ascii="Arial" w:hAnsi="Arial"/>
        </w:rPr>
        <w:t>Un grupo de 15 estudiant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a asignatura se desarrolla en el  período académico Agosto-Diciembre  los días  jueves de 7:=0 a 9:00 am en el Auditorio de Telemedicina (Facultad de Medicina, primer piso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l curso Biomateriales e Ingeniería de Superficies tiene como objetivo incrementar  en el estudiante de postgrado las habilidades par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hd w:fill="F7F7F7" w:val="clear"/>
        </w:rPr>
        <w:t>Presentar las características generales de los biomateriales utilizados en dispositivos de uso médico (metales, cerámicas, polímeros y materiales compuestos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hd w:fill="F7F7F7" w:val="clear"/>
        </w:rPr>
        <w:t>Revisar las características físico-químicas que debe tener un biomaterial "ideal" desde el punto de vista de la biocompatibilid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hd w:fill="F7F7F7" w:val="clear"/>
        </w:rPr>
        <w:t>Revisar las alternativas de la "nueva generación de biomateriales"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hd w:fill="F7F7F7" w:val="clear"/>
        </w:rPr>
        <w:t xml:space="preserve">Reconocer las características y la importancia de la interfase biomaterial-tejid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hd w:fill="F7F7F7" w:val="clear"/>
        </w:rPr>
        <w:t>Revisar las técnicas más utilizadas en la caracterización de biomateria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hd w:fill="F7F7F7" w:val="clear"/>
        </w:rPr>
        <w:t>Revisar las técnicas más utilizadas en las modificaciones de superficie de biomateria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hd w:fill="F7F7F7" w:val="clear"/>
        </w:rPr>
        <w:t>Mostrar algunos ejemplos de la importancia de la modificación de superficie en biomateriales de uso cardiovascular y ortopéd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hd w:fill="F7F7F7" w:val="clear"/>
        </w:rPr>
        <w:t>Realizar una lectura crítica de artículos relacionados con la temática del curs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tribuir al entendimiento de las bases  necesarias para desarrollar el marco teórico de la tesis de gra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plicar los conocimientos    para plantear posibles soluciones a  situaciones y problemas  del uso de biomateriales desde su área de trabajo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 contenido se adapta en cada semestre de acuerdo a las necesidades de los estudiantes con el objetivo de apoyar los diferentes trabajos de investigación y/o tesis, de tal manera que pueden añadirse o eliminarse temas a la propuesta siguient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41"/>
      </w:tblGrid>
      <w:tr>
        <w:trPr/>
        <w:tc>
          <w:tcPr>
            <w:tcW w:w="23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ión</w:t>
            </w:r>
          </w:p>
        </w:tc>
        <w:tc>
          <w:tcPr>
            <w:tcW w:w="66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 a desarrollar</w:t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agosto</w:t>
            </w:r>
          </w:p>
        </w:tc>
        <w:tc>
          <w:tcPr>
            <w:tcW w:w="6641" w:type="dxa"/>
            <w:tcBorders/>
            <w:shd w:fill="D3DFEE" w:val="clea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uguración del curso. 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agosto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Appleconvertedspace"/>
                <w:rFonts w:cs="Arial" w:ascii="Arial" w:hAnsi="Arial"/>
                <w:szCs w:val="17"/>
                <w:shd w:fill="F7F7F7" w:val="clear"/>
              </w:rPr>
              <w:t>I</w:t>
            </w:r>
            <w:r>
              <w:rPr>
                <w:rFonts w:cs="Arial" w:ascii="Arial" w:hAnsi="Arial"/>
                <w:szCs w:val="17"/>
                <w:shd w:fill="F7F7F7" w:val="clear"/>
              </w:rPr>
              <w:t>ntroducción al concepto de  biomaterial y biocompatibilidad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17"/>
                <w:shd w:fill="F7F7F7" w:val="clear"/>
              </w:rPr>
            </w:pPr>
            <w:r>
              <w:rPr>
                <w:rFonts w:cs="Arial" w:ascii="Arial" w:hAnsi="Arial"/>
              </w:rPr>
              <w:t>Clasificación  tradicional de los materiales: metálicos, poliméricos, cerámicos y compuestos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17"/>
                <w:shd w:fill="F7F7F7" w:val="clear"/>
              </w:rPr>
            </w:pPr>
            <w:r>
              <w:rPr>
                <w:rFonts w:cs="Arial" w:ascii="Arial" w:hAnsi="Arial"/>
                <w:szCs w:val="17"/>
                <w:shd w:fill="F7F7F7" w:val="clear"/>
              </w:rPr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agosto</w:t>
            </w:r>
          </w:p>
        </w:tc>
        <w:tc>
          <w:tcPr>
            <w:tcW w:w="6641" w:type="dxa"/>
            <w:tcBorders/>
            <w:shd w:fill="D3DFEE" w:val="clea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ción biomaterial  – moléculas, células y tejidos. 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septiembre</w:t>
            </w:r>
          </w:p>
        </w:tc>
        <w:tc>
          <w:tcPr>
            <w:tcW w:w="6641" w:type="dxa"/>
            <w:tcBorders/>
            <w:shd w:fill="D3DFEE" w:val="clea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 generación de biomateriales, nanomateriales, Ingeniería de tejidos y Medicina regenerativa 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septiembre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Nueva generación de biomateriales, nanomateriales, Ingeniería de tejidos y Medicina regenerativa II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s técnicas de caracterización y modificación  de superficie I</w:t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septiembre</w:t>
            </w:r>
          </w:p>
        </w:tc>
        <w:tc>
          <w:tcPr>
            <w:tcW w:w="6641" w:type="dxa"/>
            <w:tcBorders/>
            <w:shd w:fill="D3DFEE" w:val="clea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Universitari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septiembre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s técnicas de caracterización y modificación de superficie II</w:t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octubre</w:t>
            </w:r>
          </w:p>
        </w:tc>
        <w:tc>
          <w:tcPr>
            <w:tcW w:w="6641" w:type="dxa"/>
            <w:tcBorders/>
            <w:shd w:fill="D3DFEE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Primera evaluació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roducción a las técnicas de caracterización y modificación de superficie III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octubre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ones de los estudiantes </w:t>
            </w:r>
            <w:r>
              <w:rPr>
                <w:rFonts w:cs="Arial" w:ascii="Arial" w:hAnsi="Arial"/>
                <w:b/>
              </w:rPr>
              <w:t>(Segunda evaluación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elipe A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ndrés Barr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a Cristina Bermúd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avid Cabez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-octubre</w:t>
            </w:r>
          </w:p>
        </w:tc>
        <w:tc>
          <w:tcPr>
            <w:tcW w:w="6641" w:type="dxa"/>
            <w:tcBorders/>
            <w:shd w:fill="D3DFEE" w:val="clea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ones de los estudiantes </w:t>
            </w:r>
            <w:r>
              <w:rPr>
                <w:rFonts w:cs="Arial" w:ascii="Arial" w:hAnsi="Arial"/>
                <w:b/>
              </w:rPr>
              <w:t>(Segunda evaluación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Andrés Cal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esús Castañe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Andrés Cru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Garcí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-octubre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ones de los estudiantes </w:t>
            </w:r>
            <w:r>
              <w:rPr>
                <w:rFonts w:cs="Arial" w:ascii="Arial" w:hAnsi="Arial"/>
                <w:b/>
              </w:rPr>
              <w:t>(Segunda evaluación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lexander Gonzál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David Hernánd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lipe Millá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ía Mora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-noviembre</w:t>
            </w:r>
          </w:p>
        </w:tc>
        <w:tc>
          <w:tcPr>
            <w:tcW w:w="6641" w:type="dxa"/>
            <w:tcBorders/>
            <w:shd w:fill="D3DFEE" w:val="clea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ones de los estudiantes </w:t>
            </w:r>
            <w:r>
              <w:rPr>
                <w:rFonts w:cs="Arial" w:ascii="Arial" w:hAnsi="Arial"/>
                <w:b/>
              </w:rPr>
              <w:t>(Segunda evaluación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ía Muño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Julián Esteban Orte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ar Alberto Precia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Alfredo Quexa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noviembre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ones de los estudiantes</w:t>
            </w:r>
            <w:r>
              <w:rPr>
                <w:rFonts w:cs="Arial" w:ascii="Arial" w:hAnsi="Arial"/>
                <w:b/>
              </w:rPr>
              <w:t>(Segunda evaluación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Sebastián Ramír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Daniel Rodrígu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Sanab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Alejandro Sánch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noviembre</w:t>
            </w:r>
          </w:p>
        </w:tc>
        <w:tc>
          <w:tcPr>
            <w:tcW w:w="6641" w:type="dxa"/>
            <w:tcBorders/>
            <w:shd w:fill="D3DFEE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Presentaciones de los estudiantes</w:t>
            </w:r>
            <w:r>
              <w:rPr>
                <w:rFonts w:cs="Arial" w:ascii="Arial" w:hAnsi="Arial"/>
                <w:b/>
              </w:rPr>
              <w:t>(Segunda evaluación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Alberto Sarmi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ernando Tinjac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Alejandra Tor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Fernando Torre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noviembre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Presentaciones de los estudiantes</w:t>
            </w:r>
            <w:r>
              <w:rPr>
                <w:rFonts w:cs="Arial" w:ascii="Arial" w:hAnsi="Arial"/>
                <w:b/>
              </w:rPr>
              <w:t>(Segunda evaluación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Verga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avid Villalob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ndrés Zamora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noviembre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Tercera evaluación (Examen final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diciembre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de notas definitivas y revisión</w:t>
            </w:r>
          </w:p>
        </w:tc>
      </w:tr>
      <w:tr>
        <w:trPr/>
        <w:tc>
          <w:tcPr>
            <w:tcW w:w="237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a nota definitiva de la asignatura se obtendrá del promedio aritmético de las siguientes actividad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mera Evalua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ción del tema seleccionado (Segunda evaluación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ercera evaluación (Examen final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10" w:hanging="2"/>
        <w:rPr/>
      </w:pPr>
      <w:r>
        <w:rPr>
          <w:rFonts w:cs="Arial" w:ascii="Arial" w:hAnsi="Arial"/>
        </w:rPr>
        <w:t>Los siguientes textos se sugieren para los temas generales:</w:t>
      </w:r>
    </w:p>
    <w:p>
      <w:pPr>
        <w:pStyle w:val="Normal"/>
        <w:ind w:left="2" w:hanging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4"/>
          <w:szCs w:val="24"/>
          <w:lang w:val="en-US" w:eastAsia="es-CO"/>
        </w:rPr>
      </w:pPr>
      <w:r>
        <w:rPr>
          <w:rFonts w:cs="Arial" w:ascii="Arial" w:hAnsi="Arial"/>
          <w:sz w:val="24"/>
          <w:szCs w:val="24"/>
          <w:lang w:val="en-US" w:eastAsia="es-CO"/>
        </w:rPr>
        <w:t>Ratner, BD. Biomaterial Science: an introduction to material in medicine. Elsevier. 2004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Calibri"/>
          <w:sz w:val="24"/>
          <w:szCs w:val="24"/>
          <w:lang w:val="en-US" w:eastAsia="es-CO"/>
        </w:rPr>
        <w:t xml:space="preserve"> </w:t>
      </w:r>
      <w:r>
        <w:rPr>
          <w:rFonts w:cs="Arial" w:ascii="Arial" w:hAnsi="Arial"/>
          <w:sz w:val="24"/>
          <w:szCs w:val="24"/>
          <w:lang w:val="en-US" w:eastAsia="es-CO"/>
        </w:rPr>
        <w:t>Ramsden, J. Biomedical Surfaces. Artech House. 2008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Calibri"/>
          <w:sz w:val="24"/>
          <w:szCs w:val="24"/>
          <w:lang w:val="en-US" w:eastAsia="es-CO"/>
        </w:rPr>
        <w:t xml:space="preserve"> </w:t>
      </w:r>
      <w:r>
        <w:rPr>
          <w:rFonts w:cs="Arial" w:ascii="Arial" w:hAnsi="Arial"/>
          <w:sz w:val="24"/>
          <w:szCs w:val="24"/>
          <w:lang w:val="en-US" w:eastAsia="es-CO"/>
        </w:rPr>
        <w:t>Lanza, Robert. Langer, Robert. Principles of Tisssue Ingineering. Elsevier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2007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lbella, JM. Láminas delgadas y recubrimientos. CSIC. 200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Enderle, John D., Susan M. Blanchard, and Joseph D. Bronzino, eds. </w:t>
      </w:r>
      <w:r>
        <w:rPr>
          <w:rStyle w:val="Emphasis"/>
          <w:rFonts w:cs="Arial" w:ascii="Arial" w:hAnsi="Arial"/>
          <w:lang w:val="en-US"/>
        </w:rPr>
        <w:t>Introduction to Biomedical Engineering</w:t>
      </w:r>
      <w:r>
        <w:rPr>
          <w:rFonts w:cs="Arial" w:ascii="Arial" w:hAnsi="Arial"/>
          <w:lang w:val="en-US"/>
        </w:rPr>
        <w:t>. Boston: Elsevier Academic Press, 200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za, R. Principles of Tissue Engineering. 3° Ed. Elsevier Academic Pres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://oyc.yale.edu/biomedical-engineering/frontiers-in-biomedical-engineering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yer, U. Fundamentals of Tissue Engineering and Regenerative Medicine. 1° Ed. Springer. 200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10" w:hanging="710"/>
        <w:rPr/>
      </w:pPr>
      <w:r>
        <w:rPr>
          <w:rFonts w:cs="Arial" w:ascii="Arial" w:hAnsi="Arial"/>
        </w:rPr>
        <w:t>En la biblioteca de la universidad (</w:t>
      </w:r>
      <w:hyperlink r:id="rId4">
        <w:r>
          <w:rPr>
            <w:rStyle w:val="InternetLink"/>
            <w:rFonts w:cs="Arial" w:ascii="Arial" w:hAnsi="Arial"/>
          </w:rPr>
          <w:t>www.sinab.unal.edu.co</w:t>
        </w:r>
      </w:hyperlink>
      <w:r>
        <w:rPr>
          <w:rFonts w:cs="Arial" w:ascii="Arial" w:hAnsi="Arial"/>
        </w:rPr>
        <w:t>) encontrará un amplio</w:t>
      </w:r>
    </w:p>
    <w:p>
      <w:pPr>
        <w:pStyle w:val="Normal"/>
        <w:ind w:left="2" w:hanging="2"/>
        <w:rPr/>
      </w:pPr>
      <w:r>
        <w:rPr>
          <w:rFonts w:cs="Arial" w:ascii="Arial" w:hAnsi="Arial"/>
        </w:rPr>
        <w:t xml:space="preserve">portafolio de publicaciones científicas que le serán útiles para desarrollar la asignatura y los fundamentos biológicos del marco teórico de su tesis de grado. </w:t>
      </w:r>
      <w:r>
        <w:rPr>
          <w:rFonts w:cs="Arial" w:ascii="Arial" w:hAnsi="Arial"/>
          <w:lang w:val="en-US"/>
        </w:rPr>
        <w:t>Algunas de ellas son:</w:t>
      </w:r>
    </w:p>
    <w:p>
      <w:pPr>
        <w:pStyle w:val="Normal"/>
        <w:ind w:left="710" w:hanging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Biodegradable Composites for Bone Regeneration (Biomaterials--properties, production and devices series)</w:t>
      </w:r>
    </w:p>
    <w:p>
      <w:pPr>
        <w:pStyle w:val="Heading2"/>
        <w:shd w:fill="FFFFFF" w:val="clear"/>
        <w:spacing w:before="0" w:after="0"/>
        <w:ind w:left="0" w:hanging="0"/>
        <w:rPr/>
      </w:pPr>
      <w:hyperlink r:id="rId5" w:tgtFrame="_blank">
        <w:r>
          <w:rPr>
            <w:rStyle w:val="InternetLink"/>
            <w:rFonts w:cs="Arial" w:ascii="Arial" w:hAnsi="Arial"/>
            <w:b/>
            <w:color w:val="FF8A15"/>
            <w:sz w:val="22"/>
            <w:szCs w:val="22"/>
            <w:lang w:val="en-US"/>
          </w:rPr>
          <w:t>Ebrary Engineering &amp; Technology Collection</w:t>
        </w:r>
      </w:hyperlink>
      <w:r>
        <w:rPr>
          <w:rStyle w:val="Appleconvertedspace"/>
          <w:rFonts w:cs="Arial" w:ascii="Arial" w:hAnsi="Arial"/>
          <w:b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b w:val="false"/>
          <w:color w:val="666666"/>
          <w:sz w:val="22"/>
          <w:szCs w:val="22"/>
          <w:lang w:val="en-US"/>
        </w:rPr>
        <w:t>2010</w:t>
      </w:r>
      <w:r>
        <w:rPr>
          <w:rStyle w:val="Appleconvertedspace"/>
          <w:rFonts w:cs="Arial" w:ascii="Arial" w:hAnsi="Arial"/>
          <w:b/>
          <w:color w:val="666666"/>
          <w:sz w:val="22"/>
          <w:szCs w:val="22"/>
          <w:lang w:val="en-US"/>
        </w:rPr>
        <w:t> 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666666"/>
          <w:sz w:val="22"/>
          <w:szCs w:val="22"/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b/>
            <w:color w:val="FF8A15"/>
            <w:sz w:val="22"/>
            <w:szCs w:val="22"/>
            <w:lang w:val="en-US"/>
          </w:rPr>
          <w:t>Ebrary Medicine Collection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2010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1-60876-957-5; 978-1-61209-855-5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Nova Science Publishers Incorporate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hor: Calandrelli, Luigi.; Laurienzo, Paola.; Oliva, Adriana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Biological Sludge Minimization and Biomaterials/bioenergy Recovery Technologies</w:t>
      </w:r>
    </w:p>
    <w:p>
      <w:pPr>
        <w:pStyle w:val="Heading2"/>
        <w:shd w:fill="FFFFFF" w:val="clear"/>
        <w:spacing w:before="0" w:after="0"/>
        <w:ind w:left="0" w:hanging="0"/>
        <w:rPr/>
      </w:pPr>
      <w:hyperlink r:id="rId7" w:tgtFrame="_blank">
        <w:r>
          <w:rPr>
            <w:rStyle w:val="InternetLink"/>
            <w:rFonts w:cs="Arial" w:ascii="Arial" w:hAnsi="Arial"/>
            <w:color w:val="FF8A15"/>
            <w:sz w:val="22"/>
            <w:szCs w:val="22"/>
            <w:lang w:val="en-US"/>
          </w:rPr>
          <w:t>Ebrary Engineering &amp; Technology Collection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2012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</w:p>
    <w:p>
      <w:pPr>
        <w:pStyle w:val="Normal"/>
        <w:shd w:fill="FFFFFF" w:val="clear"/>
        <w:spacing w:before="280" w:after="280"/>
        <w:ind w:left="0" w:hanging="0"/>
        <w:jc w:val="left"/>
        <w:rPr/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0-470-76882-2; 978-1-118-30965-0; 978-1-118-30964-3; 978-1-280-69930-6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Wiley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Paul, Etienne; Liu, Yu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Biomaterials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8" w:tgtFrame="_blank">
        <w:r>
          <w:rPr>
            <w:rStyle w:val="InternetLink"/>
            <w:rFonts w:cs="Arial" w:ascii="Arial" w:hAnsi="Arial"/>
            <w:color w:val="FF8A15"/>
            <w:lang w:val="en-US"/>
          </w:rPr>
          <w:t>ScienceDirect (KESLI)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1995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0142-9612 Online ISSN: 1878-5905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Elsevier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r>
        <w:rPr>
          <w:rFonts w:cs="Arial" w:ascii="Arial" w:hAnsi="Arial"/>
          <w:color w:val="666666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Biomaterials from Aquatic and Terrestrial Organisms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r>
        <w:rPr>
          <w:rStyle w:val="Appleconvertedspace"/>
          <w:rFonts w:cs="Arial" w:ascii="Arial" w:hAnsi="Arial"/>
          <w:color w:val="666666"/>
          <w:lang w:val="en-US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FF8A15"/>
            <w:lang w:val="en-US"/>
          </w:rPr>
          <w:t>Ebrary Medicine Collection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6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1-57808-429-6; 978-1-57808-548-4; 978-1-281-73690-1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Science Publishers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Biomaterials in Blood-contacting Devices: Complications and Solutions (Biomaterials--properties, production and devices series)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10" w:tgtFrame="_blank">
        <w:r>
          <w:rPr>
            <w:rStyle w:val="InternetLink"/>
            <w:rFonts w:cs="Arial" w:ascii="Arial" w:hAnsi="Arial"/>
            <w:color w:val="FF8A15"/>
            <w:lang w:val="en-US"/>
          </w:rPr>
          <w:t>Ebrary Medicine Collection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10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1-60876-784-7; 978-1-61209-863-0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Nova Science Publishers Incorporated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Wang, Meng-Jiy.; Tsai, Wei-Bor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Capturing the Full Power of Biomaterials for Military Medicine: Report of a Workshop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11" w:tgtFrame="_blank">
        <w:r>
          <w:rPr>
            <w:rStyle w:val="InternetLink"/>
            <w:rFonts w:cs="Arial" w:ascii="Arial" w:hAnsi="Arial"/>
            <w:color w:val="FF8A15"/>
            <w:lang w:val="en-US"/>
          </w:rPr>
          <w:t>Ebrary Engineering &amp; Technology Collection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4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12" w:tgtFrame="_blank">
        <w:r>
          <w:rPr>
            <w:rStyle w:val="InternetLink"/>
            <w:rFonts w:cs="Arial" w:ascii="Arial" w:hAnsi="Arial"/>
            <w:color w:val="FF8A15"/>
            <w:lang w:val="en-US"/>
          </w:rPr>
          <w:t>Ebrary Life Sciences Collection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4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0-309-09283-8; 978-0-309-54505-1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National Academies Press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Board on Manufacturing and Engineering Design; Committee on Capturing the Full Power of Biomaterials for Military Medical Needs; Division on Engineering and Physical Sciences; National Research Council; National Materials Advisory Board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Engineering Materials for Biomedical Applications (Biomaterials engineering and processing series ; v. 1)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13" w:tgtFrame="_blank">
        <w:r>
          <w:rPr>
            <w:rStyle w:val="InternetLink"/>
            <w:rFonts w:cs="Arial" w:ascii="Arial" w:hAnsi="Arial"/>
            <w:color w:val="FF8A15"/>
            <w:lang w:val="en-US"/>
          </w:rPr>
          <w:t>Ebrary Life Sciences Collection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4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981-256-061-2; 978-981-256-222-7; 978-1-59124-983-2; 978-1-281-87222-7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World Scientific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Teoh, Swee Hin.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International Journal of Biomaterials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r>
        <w:rPr>
          <w:rStyle w:val="Appleconvertedspace"/>
          <w:rFonts w:cs="Arial" w:ascii="Arial" w:hAnsi="Arial"/>
          <w:color w:val="666666"/>
          <w:lang w:val="en-US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FF8A15"/>
            <w:lang w:val="en-US"/>
          </w:rPr>
          <w:t>Academic Search Complete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9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1687-8787 Online ISSN: 1687-8795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Hindawi Publishing Corporation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International Journal of Polymeric Materials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r>
        <w:rPr>
          <w:rStyle w:val="Appleconvertedspace"/>
          <w:rFonts w:cs="Arial" w:ascii="Arial" w:hAnsi="Arial"/>
          <w:color w:val="666666"/>
          <w:lang w:val="en-US"/>
        </w:rPr>
        <w:t> </w:t>
      </w:r>
      <w:hyperlink r:id="rId15" w:tgtFrame="_blank">
        <w:r>
          <w:rPr>
            <w:rStyle w:val="InternetLink"/>
            <w:rFonts w:cs="Arial" w:ascii="Arial" w:hAnsi="Arial"/>
            <w:color w:val="FF8A15"/>
            <w:lang w:val="en-US"/>
          </w:rPr>
          <w:t>Academic Search Complete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2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(Embargo: 18 months)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r>
        <w:rPr>
          <w:rStyle w:val="Appleconvertedspace"/>
          <w:rFonts w:cs="Arial" w:ascii="Arial" w:hAnsi="Arial"/>
          <w:color w:val="666666"/>
          <w:lang w:val="en-US"/>
        </w:rPr>
        <w:t> </w:t>
      </w:r>
      <w:hyperlink r:id="rId16" w:tgtFrame="_blank">
        <w:r>
          <w:rPr>
            <w:rStyle w:val="InternetLink"/>
            <w:rFonts w:cs="Arial" w:ascii="Arial" w:hAnsi="Arial"/>
            <w:color w:val="FF8A15"/>
            <w:lang w:val="en-US"/>
          </w:rPr>
          <w:t>Taylor &amp; Francis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1971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0091-4037 Online ISSN: 1563-535X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Taylor &amp; Francis Group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Introduction to Biocomposites (Series on biomaterials and bioengineering ; v. 1)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17" w:tgtFrame="_blank">
        <w:r>
          <w:rPr>
            <w:rStyle w:val="InternetLink"/>
            <w:rFonts w:cs="Arial" w:ascii="Arial" w:hAnsi="Arial"/>
            <w:color w:val="FF8A15"/>
            <w:lang w:val="en-US"/>
          </w:rPr>
          <w:t>Ebrary Engineering &amp; Technology Collection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4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r>
        <w:rPr>
          <w:rStyle w:val="Appleconvertedspace"/>
          <w:rFonts w:cs="Arial" w:ascii="Arial" w:hAnsi="Arial"/>
          <w:color w:val="666666"/>
          <w:lang w:val="en-US"/>
        </w:rPr>
        <w:t> </w:t>
      </w:r>
      <w:hyperlink r:id="rId18" w:tgtFrame="_blank">
        <w:r>
          <w:rPr>
            <w:rStyle w:val="InternetLink"/>
            <w:rFonts w:cs="Arial" w:ascii="Arial" w:hAnsi="Arial"/>
            <w:color w:val="FF8A15"/>
            <w:lang w:val="en-US"/>
          </w:rPr>
          <w:t>Ebrary Medicine Collection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4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1-86094-425-3; 978-1-86094-520-5; 978-1-281-86638-7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World Scientific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Ramakrishna, Seeram.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Journal of applied biomaterials and biomechanics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19" w:tgtFrame="_blank">
        <w:r>
          <w:rPr>
            <w:rStyle w:val="InternetLink"/>
            <w:rFonts w:cs="Arial" w:ascii="Arial" w:hAnsi="Arial"/>
            <w:color w:val="FF8A15"/>
            <w:lang w:val="en-US"/>
          </w:rPr>
          <w:t>Academic Search Complete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8 - 2011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1722-6899 Online ISSN: 1724-6024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Wichtig Editore Srl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Journal of Applied Biomaterials &amp; Functional Materials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r>
        <w:rPr>
          <w:rStyle w:val="Appleconvertedspace"/>
          <w:rFonts w:cs="Arial" w:ascii="Arial" w:hAnsi="Arial"/>
          <w:color w:val="666666"/>
          <w:lang w:val="en-US"/>
        </w:rPr>
        <w:t> </w:t>
      </w:r>
      <w:hyperlink r:id="rId20" w:tgtFrame="_blank">
        <w:r>
          <w:rPr>
            <w:rStyle w:val="InternetLink"/>
            <w:rFonts w:cs="Arial" w:ascii="Arial" w:hAnsi="Arial"/>
            <w:color w:val="FF8A15"/>
            <w:lang w:val="en-US"/>
          </w:rPr>
          <w:t>Academic Search Complete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12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2280-8000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Wichtig Editore Srl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Journal of Biomaterials Science. Polymer Edition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21" w:tgtFrame="_blank">
        <w:r>
          <w:rPr>
            <w:rStyle w:val="InternetLink"/>
            <w:rFonts w:cs="Arial" w:ascii="Arial" w:hAnsi="Arial"/>
            <w:color w:val="FF8A15"/>
            <w:lang w:val="en-US"/>
          </w:rPr>
          <w:t>Academic Search Complete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1999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(Embargo: 18 months)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22" w:tgtFrame="_blank">
        <w:r>
          <w:rPr>
            <w:rStyle w:val="InternetLink"/>
            <w:rFonts w:cs="Arial" w:ascii="Arial" w:hAnsi="Arial"/>
            <w:color w:val="FF8A15"/>
            <w:lang w:val="en-US"/>
          </w:rPr>
          <w:t>MEDLINE with Full Text (EBSCO)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1999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(Embargo: 18 months)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0920-5063 Online ISSN: 1568-5624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Taylor &amp; Francis Group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Life-enhancing Plastics: Plastics and Other Materials in Medical Applications (Series on biomaterials and bioengineering ; v. 2)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23" w:tgtFrame="_blank">
        <w:r>
          <w:rPr>
            <w:rStyle w:val="InternetLink"/>
            <w:rFonts w:cs="Arial" w:ascii="Arial" w:hAnsi="Arial"/>
            <w:color w:val="FF8A15"/>
            <w:lang w:val="en-US"/>
          </w:rPr>
          <w:t>Ebrary Medicine Collection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4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1-86094-542-7; 978-1-86094-462-8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Imperial College Press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Holmes-Walker, William Anthony.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Nanocrystalline Apatite-based Biomaterials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24" w:tgtFrame="_blank">
        <w:r>
          <w:rPr>
            <w:rStyle w:val="InternetLink"/>
            <w:rFonts w:cs="Arial" w:ascii="Arial" w:hAnsi="Arial"/>
            <w:color w:val="FF8A15"/>
            <w:lang w:val="en-US"/>
          </w:rPr>
          <w:t>Ebrary Medicine Collection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9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1-60692-080-0; 978-1-60741-212-0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Nova Science Publishers Incorporated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Eichert, D.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Service Characteristics of Biomedical Materials and Implants (Series on biomaterials and bioengineering ; 3)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25" w:tgtFrame="_blank">
        <w:r>
          <w:rPr>
            <w:rStyle w:val="InternetLink"/>
            <w:rFonts w:cs="Arial" w:ascii="Arial" w:hAnsi="Arial"/>
            <w:color w:val="FF8A15"/>
            <w:lang w:val="en-US"/>
          </w:rPr>
          <w:t>Ebrary Life Sciences Collection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4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1-86094-536-6; 978-1-86094-475-8; 978-1-281-86642-4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Imperial College Press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Chandrasekaran, Margam.; Batchelor, A. W.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Trends in Biomaterials and Artificial Organs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r>
        <w:rPr>
          <w:rStyle w:val="Appleconvertedspace"/>
          <w:rFonts w:cs="Arial" w:ascii="Arial" w:hAnsi="Arial"/>
          <w:color w:val="666666"/>
          <w:lang w:val="en-US"/>
        </w:rPr>
        <w:t> </w:t>
      </w:r>
      <w:hyperlink r:id="rId26" w:tgtFrame="_blank">
        <w:r>
          <w:rPr>
            <w:rStyle w:val="InternetLink"/>
            <w:rFonts w:cs="Arial" w:ascii="Arial" w:hAnsi="Arial"/>
            <w:color w:val="FF8A15"/>
            <w:lang w:val="en-US"/>
          </w:rPr>
          <w:t>Academic Search Complete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11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0971-1198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Society for Biomaterials and Artificial Organs India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Advanced Nanomedicine and Nanobiotechnology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666666"/>
          <w:sz w:val="22"/>
          <w:szCs w:val="22"/>
          <w:lang w:val="en-US"/>
        </w:rPr>
      </w:pPr>
      <w:hyperlink r:id="rId27" w:tgtFrame="_blank">
        <w:r>
          <w:rPr>
            <w:rStyle w:val="InternetLink"/>
            <w:rFonts w:cs="Arial" w:ascii="Arial" w:hAnsi="Arial"/>
            <w:color w:val="FF8A15"/>
            <w:sz w:val="22"/>
            <w:szCs w:val="22"/>
            <w:lang w:val="en-US"/>
          </w:rPr>
          <w:t>Ebrary Engineering &amp; Technology Collection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2008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1-60456-435-8; 978-1-61668-095-4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Nova Science Publishers Incorporated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Viroj Wiwanitkit.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Artificial Cells Nanomedicine and Biotechnology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hyperlink r:id="rId28" w:tgtFrame="_blank">
        <w:r>
          <w:rPr>
            <w:rStyle w:val="InternetLink"/>
            <w:rFonts w:cs="Arial" w:ascii="Arial" w:hAnsi="Arial"/>
            <w:color w:val="FF8A15"/>
            <w:sz w:val="22"/>
            <w:szCs w:val="22"/>
            <w:lang w:val="en-US"/>
          </w:rPr>
          <w:t>Academic Search Complete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2013 to present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(Embargo: 18 months)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2169-1401 Online ISSN: 2169-141X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Informa Healthcare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Methods in Bioengineering: Nanoscale Bioengineering and Nanomedicine (The Artech House methods in bioengineering series)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666666"/>
          <w:sz w:val="22"/>
          <w:szCs w:val="22"/>
          <w:lang w:val="en-US"/>
        </w:rPr>
      </w:pPr>
      <w:hyperlink r:id="rId29" w:tgtFrame="_blank">
        <w:r>
          <w:rPr>
            <w:rStyle w:val="InternetLink"/>
            <w:rFonts w:cs="Arial" w:ascii="Arial" w:hAnsi="Arial"/>
            <w:color w:val="FF8A15"/>
            <w:sz w:val="22"/>
            <w:szCs w:val="22"/>
            <w:lang w:val="en-US"/>
          </w:rPr>
          <w:t>Ebrary Engineering &amp; Technology Collection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2009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1-59693-410-8; 978-1-59693-411-5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Artech House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Rege, Kaushal.; Medintz, Igor L.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Nanomedicine: Design and Applications of Magnetic Nanomaterials, Nanosensors and Nanosystems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hyperlink r:id="rId30" w:tgtFrame="_blank">
        <w:r>
          <w:rPr>
            <w:rStyle w:val="InternetLink"/>
            <w:rFonts w:cs="Arial" w:ascii="Arial" w:hAnsi="Arial"/>
            <w:color w:val="FF8A15"/>
            <w:sz w:val="22"/>
            <w:szCs w:val="22"/>
            <w:lang w:val="en-US"/>
          </w:rPr>
          <w:t>Ebrary Engineering &amp; Technology Collection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2009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0-470-03351-7; 978-0-470-71562-8; 978-0-470-71561-1; 978-1-61344-514-3; 978-1-282-34270-5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John Wiley &amp; Sons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Chen, Linfeng.; Xie, Jining.; Varadan, V. K.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Nanomedicine Design of Particles, Sensors, Motors, Implants, Robots, and Devices (Artech House series engineering in medicine &amp; biology)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hyperlink r:id="rId31" w:tgtFrame="_blank">
        <w:r>
          <w:rPr>
            <w:rStyle w:val="InternetLink"/>
            <w:rFonts w:cs="Arial" w:ascii="Arial" w:hAnsi="Arial"/>
            <w:color w:val="FF8A15"/>
            <w:sz w:val="22"/>
            <w:szCs w:val="22"/>
            <w:lang w:val="en-US"/>
          </w:rPr>
          <w:t>Ebrary Engineering &amp; Technology Collection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2009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 </w:t>
      </w:r>
      <w:hyperlink r:id="rId32" w:tgtFrame="_blank">
        <w:r>
          <w:rPr>
            <w:rStyle w:val="InternetLink"/>
            <w:rFonts w:cs="Arial" w:ascii="Arial" w:hAnsi="Arial"/>
            <w:color w:val="FF8A15"/>
            <w:sz w:val="22"/>
            <w:szCs w:val="22"/>
            <w:lang w:val="en-US"/>
          </w:rPr>
          <w:t>Ebrary Life Sciences Collection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2009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1-59693-279-1; 978-1-59693-280-7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Artech House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Yun, Yeoheung.; Schulz, Mark J.; Shanov, Vesselin N.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Nanomedicine: Nanotechnology, Biology and Medicine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666666"/>
          <w:sz w:val="22"/>
          <w:szCs w:val="22"/>
          <w:lang w:val="en-US"/>
        </w:rPr>
      </w:pPr>
      <w:hyperlink r:id="rId33" w:tgtFrame="_blank">
        <w:r>
          <w:rPr>
            <w:rStyle w:val="InternetLink"/>
            <w:rFonts w:cs="Arial" w:ascii="Arial" w:hAnsi="Arial"/>
            <w:color w:val="FF8A15"/>
            <w:sz w:val="22"/>
            <w:szCs w:val="22"/>
            <w:lang w:val="en-US"/>
          </w:rPr>
          <w:t>ScienceDirect (KESLI)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2005 to present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1549-9634 Online ISSN: 1549-9642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Elsevier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Subject:</w:t>
      </w:r>
      <w:r>
        <w:rPr>
          <w:rStyle w:val="Appleconvertedspace"/>
          <w:rFonts w:cs="Arial" w:ascii="Arial" w:hAnsi="Arial"/>
          <w:color w:val="222222"/>
          <w:lang w:val="en-US"/>
        </w:rPr>
        <w:t> </w:t>
      </w:r>
      <w:hyperlink r:id="rId34">
        <w:r>
          <w:rPr>
            <w:rStyle w:val="InternetLink"/>
            <w:rFonts w:cs="Arial" w:ascii="Arial" w:hAnsi="Arial"/>
            <w:color w:val="FF8A15"/>
            <w:lang w:val="en-US"/>
          </w:rPr>
          <w:t>Medicine</w:t>
        </w:r>
      </w:hyperlink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Present and Future Therapies for End-stage Renal Disease (Regenerative medicine, artificial cells and nanomedicine ; v. 2)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666666"/>
          <w:sz w:val="22"/>
          <w:szCs w:val="22"/>
          <w:lang w:val="en-US"/>
        </w:rPr>
      </w:pPr>
      <w:hyperlink r:id="rId35" w:tgtFrame="_blank">
        <w:r>
          <w:rPr>
            <w:rStyle w:val="InternetLink"/>
            <w:rFonts w:cs="Arial" w:ascii="Arial" w:hAnsi="Arial"/>
            <w:color w:val="FF8A15"/>
            <w:sz w:val="22"/>
            <w:szCs w:val="22"/>
            <w:lang w:val="en-US"/>
          </w:rPr>
          <w:t>Ebrary Medicine Collection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2010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Book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BN: 978-981-4280-02-0; 978-981-4280-03-7; 978-1-282-75845-2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World Scientific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uthor: Friedman, Eli A.; Mallappallil, Mary C.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Advances in Materials Science and Engineering</w:t>
      </w:r>
    </w:p>
    <w:p>
      <w:pPr>
        <w:pStyle w:val="Normal"/>
        <w:shd w:fill="FFFFFF" w:val="clear"/>
        <w:spacing w:lineRule="atLeast" w:line="368"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36" w:tgtFrame="_blank">
        <w:r>
          <w:rPr>
            <w:rStyle w:val="InternetLink"/>
            <w:rFonts w:cs="Arial" w:ascii="Arial" w:hAnsi="Arial"/>
            <w:color w:val="FF8A15"/>
            <w:lang w:val="en-US"/>
          </w:rPr>
          <w:t>Academic Search Complete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2008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spacing w:lineRule="atLeast" w:line="368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1687-8434 Online ISSN: 1687-8442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Hindawi Publishing Corporation</w:t>
      </w:r>
    </w:p>
    <w:p>
      <w:pPr>
        <w:pStyle w:val="Normal"/>
        <w:ind w:left="709" w:hanging="14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Dental materials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hyperlink r:id="rId37" w:tgtFrame="_blank">
        <w:r>
          <w:rPr>
            <w:rStyle w:val="InternetLink"/>
            <w:rFonts w:cs="Arial" w:ascii="Arial" w:hAnsi="Arial"/>
            <w:color w:val="FF8A15"/>
            <w:lang w:val="en-US"/>
          </w:rPr>
          <w:t>ScienceDirect (KESLI)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1995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0109-5641 Online ISSN: 1879-0097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Elsevier Health Sciences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Dental Materials Journal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cs="Arial"/>
          <w:color w:val="666666"/>
          <w:lang w:val="en-US"/>
        </w:rPr>
      </w:pPr>
      <w:r>
        <w:rPr>
          <w:rStyle w:val="Appleconvertedspace"/>
          <w:rFonts w:cs="Arial" w:ascii="Arial" w:hAnsi="Arial"/>
          <w:color w:val="666666"/>
          <w:lang w:val="en-US"/>
        </w:rPr>
        <w:t> </w:t>
      </w:r>
      <w:hyperlink r:id="rId38" w:tgtFrame="_blank">
        <w:r>
          <w:rPr>
            <w:rStyle w:val="InternetLink"/>
            <w:rFonts w:cs="Arial" w:ascii="Arial" w:hAnsi="Arial"/>
            <w:color w:val="FF8A15"/>
            <w:lang w:val="en-US"/>
          </w:rPr>
          <w:t>J-STAGE Journals (Open Access)</w:t>
        </w:r>
      </w:hyperlink>
      <w:r>
        <w:rPr>
          <w:rStyle w:val="Appleconvertedspace"/>
          <w:rFonts w:cs="Arial" w:ascii="Arial" w:hAnsi="Arial"/>
          <w:color w:val="666666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t>1982 to present</w:t>
      </w:r>
      <w:r>
        <w:rPr>
          <w:rStyle w:val="Appleconvertedspace"/>
          <w:rFonts w:cs="Arial" w:ascii="Arial" w:hAnsi="Arial"/>
          <w:color w:val="666666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0287-4547 Online ISSN: 1881-1361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Maruzen Company Ltd</w:t>
      </w:r>
    </w:p>
    <w:p>
      <w:pPr>
        <w:pStyle w:val="Normal"/>
        <w:ind w:left="709" w:hanging="1418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  <w:t>Materials characterization</w:t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0080C0"/>
          <w:sz w:val="22"/>
          <w:szCs w:val="22"/>
          <w:lang w:val="en-US"/>
        </w:rPr>
      </w:pPr>
      <w:r>
        <w:rPr>
          <w:rFonts w:cs="Arial" w:ascii="Arial" w:hAnsi="Arial"/>
          <w:color w:val="0080C0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Arial" w:hAnsi="Arial" w:cs="Arial"/>
          <w:color w:val="666666"/>
          <w:sz w:val="22"/>
          <w:szCs w:val="22"/>
          <w:lang w:val="en-US"/>
        </w:rPr>
      </w:pPr>
      <w:hyperlink r:id="rId39" w:tgtFrame="_blank">
        <w:r>
          <w:rPr>
            <w:rStyle w:val="InternetLink"/>
            <w:rFonts w:cs="Arial" w:ascii="Arial" w:hAnsi="Arial"/>
            <w:color w:val="FF8A15"/>
            <w:sz w:val="22"/>
            <w:szCs w:val="22"/>
            <w:lang w:val="en-US"/>
          </w:rPr>
          <w:t>ScienceDirect (KESLI)</w:t>
        </w:r>
      </w:hyperlink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  <w:r>
        <w:rPr>
          <w:rFonts w:cs="Arial" w:ascii="Arial" w:hAnsi="Arial"/>
          <w:color w:val="666666"/>
          <w:sz w:val="22"/>
          <w:szCs w:val="22"/>
          <w:lang w:val="en-US"/>
        </w:rPr>
        <w:t>1995 to present</w:t>
      </w:r>
      <w:r>
        <w:rPr>
          <w:rStyle w:val="Appleconvertedspace"/>
          <w:rFonts w:cs="Arial" w:ascii="Arial" w:hAnsi="Arial"/>
          <w:color w:val="666666"/>
          <w:sz w:val="22"/>
          <w:szCs w:val="22"/>
          <w:lang w:val="en-US"/>
        </w:rPr>
        <w:t> </w:t>
      </w:r>
    </w:p>
    <w:p>
      <w:pPr>
        <w:pStyle w:val="Normal"/>
        <w:shd w:fill="FFFFFF" w:val="clear"/>
        <w:spacing w:lineRule="atLeast" w:line="368"/>
        <w:ind w:left="0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Resource Type: Journal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ISSN: 1044-5803 Online ISSN: 1873-4189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Publisher: Elsevier</w:t>
      </w:r>
    </w:p>
    <w:p>
      <w:pPr>
        <w:pStyle w:val="Normal"/>
        <w:ind w:left="709" w:hanging="1418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83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7"/>
        <w:color w:val="6666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1418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666666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666666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color w:val="666666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141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yc.yale.edu/biomedical-engineering/frontiers-in-biomedical-engineering" TargetMode="External"/><Relationship Id="rId4" Type="http://schemas.openxmlformats.org/officeDocument/2006/relationships/hyperlink" Target="http://www.sinab.unal.edu.co/" TargetMode="External"/><Relationship Id="rId5" Type="http://schemas.openxmlformats.org/officeDocument/2006/relationships/hyperlink" Target="http://atoz.ebsco.com.ezproxy.unal.edu.co/Link/PackageLocation/5371?PackageLocationId=7262974&amp;UrlSource=ATOZ&amp;Usage=ATOZ" TargetMode="External"/><Relationship Id="rId6" Type="http://schemas.openxmlformats.org/officeDocument/2006/relationships/hyperlink" Target="http://atoz.ebsco.com.ezproxy.unal.edu.co/Link/PackageLocation/5371?PackageLocationId=7264095&amp;UrlSource=ATOZ&amp;Usage=ATOZ" TargetMode="External"/><Relationship Id="rId7" Type="http://schemas.openxmlformats.org/officeDocument/2006/relationships/hyperlink" Target="http://atoz.ebsco.com.ezproxy.unal.edu.co/Link/PackageLocation/5371?PackageLocationId=6734688&amp;UrlSource=ATOZ&amp;Usage=ATOZ" TargetMode="External"/><Relationship Id="rId8" Type="http://schemas.openxmlformats.org/officeDocument/2006/relationships/hyperlink" Target="http://atoz.ebsco.com.ezproxy.unal.edu.co/Link/PackageLocation/5371?PackageLocationId=312759&amp;UrlSource=ATOZ&amp;Usage=ATOZ" TargetMode="External"/><Relationship Id="rId9" Type="http://schemas.openxmlformats.org/officeDocument/2006/relationships/hyperlink" Target="http://atoz.ebsco.com.ezproxy.unal.edu.co/Link/PackageLocation/5371?PackageLocationId=3243866&amp;UrlSource=ATOZ&amp;Usage=ATOZ" TargetMode="External"/><Relationship Id="rId10" Type="http://schemas.openxmlformats.org/officeDocument/2006/relationships/hyperlink" Target="http://atoz.ebsco.com.ezproxy.unal.edu.co/Link/PackageLocation/5371?PackageLocationId=7264109&amp;UrlSource=ATOZ&amp;Usage=ATOZ" TargetMode="External"/><Relationship Id="rId11" Type="http://schemas.openxmlformats.org/officeDocument/2006/relationships/hyperlink" Target="http://atoz.ebsco.com.ezproxy.unal.edu.co/Link/PackageLocation/5371?PackageLocationId=2113987&amp;UrlSource=ATOZ&amp;Usage=ATOZ" TargetMode="External"/><Relationship Id="rId12" Type="http://schemas.openxmlformats.org/officeDocument/2006/relationships/hyperlink" Target="http://atoz.ebsco.com.ezproxy.unal.edu.co/Link/PackageLocation/5371?PackageLocationId=2241901&amp;UrlSource=ATOZ&amp;Usage=ATOZ" TargetMode="External"/><Relationship Id="rId13" Type="http://schemas.openxmlformats.org/officeDocument/2006/relationships/hyperlink" Target="http://atoz.ebsco.com.ezproxy.unal.edu.co/Link/PackageLocation/5371?PackageLocationId=2243603&amp;UrlSource=ATOZ&amp;Usage=ATOZ" TargetMode="External"/><Relationship Id="rId14" Type="http://schemas.openxmlformats.org/officeDocument/2006/relationships/hyperlink" Target="http://atoz.ebsco.com.ezproxy.unal.edu.co/Link/PackageLocation/5371?PackageLocationId=2653781&amp;UrlSource=ATOZ&amp;Usage=ATOZ" TargetMode="External"/><Relationship Id="rId15" Type="http://schemas.openxmlformats.org/officeDocument/2006/relationships/hyperlink" Target="http://atoz.ebsco.com.ezproxy.unal.edu.co/Link/PackageLocation/5371?PackageLocationId=971363&amp;UrlSource=ATOZ&amp;Usage=ATOZ" TargetMode="External"/><Relationship Id="rId16" Type="http://schemas.openxmlformats.org/officeDocument/2006/relationships/hyperlink" Target="http://atoz.ebsco.com.ezproxy.unal.edu.co/Link/PackageLocation/5371?PackageLocationId=145814&amp;UrlSource=ATOZ&amp;Usage=ATOZ" TargetMode="External"/><Relationship Id="rId17" Type="http://schemas.openxmlformats.org/officeDocument/2006/relationships/hyperlink" Target="http://atoz.ebsco.com.ezproxy.unal.edu.co/Link/PackageLocation/5371?PackageLocationId=3305307&amp;UrlSource=ATOZ&amp;Usage=ATOZ" TargetMode="External"/><Relationship Id="rId18" Type="http://schemas.openxmlformats.org/officeDocument/2006/relationships/hyperlink" Target="http://atoz.ebsco.com.ezproxy.unal.edu.co/Link/PackageLocation/5371?PackageLocationId=3243925&amp;UrlSource=ATOZ&amp;Usage=ATOZ" TargetMode="External"/><Relationship Id="rId19" Type="http://schemas.openxmlformats.org/officeDocument/2006/relationships/hyperlink" Target="http://atoz.ebsco.com.ezproxy.unal.edu.co/Link/PackageLocation/5371?PackageLocationId=1291330&amp;UrlSource=ATOZ&amp;Usage=ATOZ" TargetMode="External"/><Relationship Id="rId20" Type="http://schemas.openxmlformats.org/officeDocument/2006/relationships/hyperlink" Target="http://atoz.ebsco.com.ezproxy.unal.edu.co/Link/PackageLocation/5371?PackageLocationId=5977085&amp;UrlSource=ATOZ&amp;Usage=ATOZ" TargetMode="External"/><Relationship Id="rId21" Type="http://schemas.openxmlformats.org/officeDocument/2006/relationships/hyperlink" Target="http://atoz.ebsco.com.ezproxy.unal.edu.co/Link/PackageLocation/5371?PackageLocationId=971640&amp;UrlSource=ATOZ&amp;Usage=ATOZ" TargetMode="External"/><Relationship Id="rId22" Type="http://schemas.openxmlformats.org/officeDocument/2006/relationships/hyperlink" Target="http://atoz.ebsco.com.ezproxy.unal.edu.co/Link/PackageLocation/5371?PackageLocationId=685166&amp;UrlSource=ATOZ&amp;Usage=ATOZ" TargetMode="External"/><Relationship Id="rId23" Type="http://schemas.openxmlformats.org/officeDocument/2006/relationships/hyperlink" Target="http://atoz.ebsco.com.ezproxy.unal.edu.co/Link/PackageLocation/5371?PackageLocationId=2094344&amp;UrlSource=ATOZ&amp;Usage=ATOZ" TargetMode="External"/><Relationship Id="rId24" Type="http://schemas.openxmlformats.org/officeDocument/2006/relationships/hyperlink" Target="http://atoz.ebsco.com.ezproxy.unal.edu.co/Link/PackageLocation/5371?PackageLocationId=7264214&amp;UrlSource=ATOZ&amp;Usage=ATOZ" TargetMode="External"/><Relationship Id="rId25" Type="http://schemas.openxmlformats.org/officeDocument/2006/relationships/hyperlink" Target="http://atoz.ebsco.com.ezproxy.unal.edu.co/Link/PackageLocation/5371?PackageLocationId=2243554&amp;UrlSource=ATOZ&amp;Usage=ATOZ" TargetMode="External"/><Relationship Id="rId26" Type="http://schemas.openxmlformats.org/officeDocument/2006/relationships/hyperlink" Target="http://atoz.ebsco.com.ezproxy.unal.edu.co/Link/PackageLocation/5371?PackageLocationId=3132351&amp;UrlSource=ATOZ&amp;Usage=ATOZ" TargetMode="External"/><Relationship Id="rId27" Type="http://schemas.openxmlformats.org/officeDocument/2006/relationships/hyperlink" Target="http://atoz.ebsco.com.ezproxy.unal.edu.co/Link/PackageLocation/5371?PackageLocationId=7263278&amp;UrlSource=ATOZ&amp;Usage=ATOZ" TargetMode="External"/><Relationship Id="rId28" Type="http://schemas.openxmlformats.org/officeDocument/2006/relationships/hyperlink" Target="http://atoz.ebsco.com.ezproxy.unal.edu.co/Link/PackageLocation/5371?PackageLocationId=8812686&amp;UrlSource=ATOZ&amp;Usage=ATOZ" TargetMode="External"/><Relationship Id="rId29" Type="http://schemas.openxmlformats.org/officeDocument/2006/relationships/hyperlink" Target="http://atoz.ebsco.com.ezproxy.unal.edu.co/Link/PackageLocation/5371?PackageLocationId=3304647&amp;UrlSource=ATOZ&amp;Usage=ATOZ" TargetMode="External"/><Relationship Id="rId30" Type="http://schemas.openxmlformats.org/officeDocument/2006/relationships/hyperlink" Target="http://atoz.ebsco.com.ezproxy.unal.edu.co/Link/PackageLocation/5371?PackageLocationId=3304577&amp;UrlSource=ATOZ&amp;Usage=ATOZ" TargetMode="External"/><Relationship Id="rId31" Type="http://schemas.openxmlformats.org/officeDocument/2006/relationships/hyperlink" Target="http://atoz.ebsco.com.ezproxy.unal.edu.co/Link/PackageLocation/5371?PackageLocationId=3304660&amp;UrlSource=ATOZ&amp;Usage=ATOZ" TargetMode="External"/><Relationship Id="rId32" Type="http://schemas.openxmlformats.org/officeDocument/2006/relationships/hyperlink" Target="http://atoz.ebsco.com.ezproxy.unal.edu.co/Link/PackageLocation/5371?PackageLocationId=3310054&amp;UrlSource=ATOZ&amp;Usage=ATOZ" TargetMode="External"/><Relationship Id="rId33" Type="http://schemas.openxmlformats.org/officeDocument/2006/relationships/hyperlink" Target="http://atoz.ebsco.com.ezproxy.unal.edu.co/Link/PackageLocation/5371?PackageLocationId=724648&amp;UrlSource=ATOZ&amp;Usage=ATOZ" TargetMode="External"/><Relationship Id="rId34" Type="http://schemas.openxmlformats.org/officeDocument/2006/relationships/hyperlink" Target="http://atoz.ebsco.com.ezproxy.unal.edu.co/Titles/Subject/5371?subjectId=26218&amp;subjectName=Medicine&amp;resourceType=all&amp;resourceTypeName=allTitles" TargetMode="External"/><Relationship Id="rId35" Type="http://schemas.openxmlformats.org/officeDocument/2006/relationships/hyperlink" Target="http://atoz.ebsco.com.ezproxy.unal.edu.co/Link/PackageLocation/5371?PackageLocationId=3243173&amp;UrlSource=ATOZ&amp;Usage=ATOZ" TargetMode="External"/><Relationship Id="rId36" Type="http://schemas.openxmlformats.org/officeDocument/2006/relationships/hyperlink" Target="http://atoz.ebsco.com.ezproxy.unal.edu.co/Link/PackageLocation/5371?PackageLocationId=2192658&amp;UrlSource=ATOZ&amp;Usage=ATOZ" TargetMode="External"/><Relationship Id="rId37" Type="http://schemas.openxmlformats.org/officeDocument/2006/relationships/hyperlink" Target="http://atoz.ebsco.com.ezproxy.unal.edu.co/Link/PackageLocation/5371?PackageLocationId=312992&amp;UrlSource=ATOZ&amp;Usage=ATOZ" TargetMode="External"/><Relationship Id="rId38" Type="http://schemas.openxmlformats.org/officeDocument/2006/relationships/hyperlink" Target="http://atoz.ebsco.com.ezproxy.unal.edu.co/Link/PackageLocation/5371?PackageLocationId=1537534&amp;UrlSource=ATOZ&amp;Usage=ATOZ" TargetMode="External"/><Relationship Id="rId39" Type="http://schemas.openxmlformats.org/officeDocument/2006/relationships/hyperlink" Target="http://atoz.ebsco.com.ezproxy.unal.edu.co/Link/PackageLocation/5371?PackageLocationId=313627&amp;UrlSource=ATOZ&amp;Usage=ATOZ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13:00Z</dcterms:created>
  <dc:creator>usuario</dc:creator>
  <dc:description/>
  <dc:language>en-US</dc:language>
  <cp:lastModifiedBy>Aleida</cp:lastModifiedBy>
  <dcterms:modified xsi:type="dcterms:W3CDTF">2018-08-23T03:13:00Z</dcterms:modified>
  <cp:revision>2</cp:revision>
  <dc:subject/>
  <dc:title/>
</cp:coreProperties>
</file>